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34925</wp:posOffset>
                </wp:positionV>
                <wp:extent cx="941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tiftung Alb-Elektrizitätswerk  25.3.2014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Schwäbische Zeitung 31.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36pt;mso-wrap-distance-left:9.05pt;mso-wrap-distance-right:9.05pt;mso-wrap-distance-top:0pt;mso-wrap-distance-bottom:0pt;margin-top:2.7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Stiftung Alb-Elektrizitätswerk  25.3.2014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Schwäbische Zeitung 31.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</w:t>
      </w:r>
      <w:r>
        <w:rPr/>
        <w:drawing>
          <wp:inline distT="0" distB="0" distL="0" distR="0">
            <wp:extent cx="8992870" cy="658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6838" w:h="23811"/>
      <w:pgMar w:left="426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5805" cy="1562100"/>
          <wp:effectExtent l="0" t="0" r="0" b="0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498455" cy="1466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9845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0" w:leader="none"/>
      </w:tabs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outlineLvl w:val="1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3:00Z</dcterms:created>
  <dc:creator>Administrator</dc:creator>
  <dc:description/>
  <dc:language>en-US</dc:language>
  <cp:lastModifiedBy>Beate Gast</cp:lastModifiedBy>
  <cp:lastPrinted>2014-04-03T20:23:00Z</cp:lastPrinted>
  <dcterms:modified xsi:type="dcterms:W3CDTF">2014-04-03T18:24:00Z</dcterms:modified>
  <cp:revision>3</cp:revision>
  <dc:subject/>
  <dc:title>Schwäbische Zeitung</dc:title>
</cp:coreProperties>
</file>