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lang w:val="en-US" w:eastAsia="en-US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-263525</wp:posOffset>
                </wp:positionV>
                <wp:extent cx="7132320" cy="1042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24160"/>
                        </a:xfrm>
                        <a:prstGeom prst="rect"/>
                        <a:solidFill>
                          <a:srgbClr val="C102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63D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D58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160"/>
                                <w:szCs w:val="160"/>
                              </w:rPr>
                              <w:t>S</w:t>
                            </w: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 xml:space="preserve">onntags um </w:t>
                            </w: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Gott</w:t>
                            </w: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FFFFFF"/>
                                <w:sz w:val="72"/>
                                <w:szCs w:val="72"/>
                              </w:rPr>
                              <w:t>es</w:t>
                            </w: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dienst für Äl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Kranke und Angehör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Ökumenischer Gottesdienst für Menschen mit und ohne Dem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ür Betroffene, Begleiter, Angehörige und die Geme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Sonntag, 22. April 2018 um 15:00 Uhr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Evangelische Albanskirche Laich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mit anschließendem Kaffeetrinken im Alban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3D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D5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3D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D5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3D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D5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3D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6690" cy="3489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3D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D5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„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und ich werde bleiben </w:t>
                              <w:br/>
                              <w:t xml:space="preserve">           im Hause des Herrn immerdar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Wir freuen uns auf S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022B" style="position:absolute;rotation:-0;width:561.6pt;height:820.8pt;mso-wrap-distance-left:9.05pt;mso-wrap-distance-right:9.05pt;mso-wrap-distance-top:0pt;mso-wrap-distance-bottom:0pt;margin-top:-20.75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63D58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363D58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Calibr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Arial Rounded MT Bold" w:hAnsi="Arial Rounded MT Bold"/>
                          <w:color w:val="FFFFFF"/>
                          <w:sz w:val="160"/>
                          <w:szCs w:val="160"/>
                        </w:rPr>
                        <w:t>S</w:t>
                      </w:r>
                      <w:r>
                        <w:rPr>
                          <w:rFonts w:cs="Calibri" w:ascii="Arial Rounded MT Bold" w:hAnsi="Arial Rounded MT Bold"/>
                          <w:color w:val="FFFFFF"/>
                          <w:sz w:val="72"/>
                          <w:szCs w:val="72"/>
                        </w:rPr>
                        <w:t xml:space="preserve">onntags um </w:t>
                      </w:r>
                      <w:r>
                        <w:rPr>
                          <w:rFonts w:cs="Calibri" w:ascii="Arial Rounded MT Bold" w:hAnsi="Arial Rounded MT Bold"/>
                          <w:color w:val="FFFFFF"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Calibr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Arial Rounded MT Bold" w:hAnsi="Arial Rounded MT Bold"/>
                          <w:color w:val="FFFFFF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Arial Rounded MT Bold" w:hAnsi="Arial Rounded MT Bold"/>
                          <w:color w:val="FFFFFF"/>
                          <w:sz w:val="72"/>
                          <w:szCs w:val="72"/>
                        </w:rPr>
                        <w:t>Gott</w:t>
                      </w:r>
                      <w:r>
                        <w:rPr>
                          <w:rFonts w:cs="Calibri" w:ascii="Arial Rounded MT Bold" w:hAnsi="Arial Rounded MT Bold"/>
                          <w:b/>
                          <w:color w:val="FFFFFF"/>
                          <w:sz w:val="72"/>
                          <w:szCs w:val="72"/>
                        </w:rPr>
                        <w:t>es</w:t>
                      </w:r>
                      <w:r>
                        <w:rPr>
                          <w:rFonts w:cs="Calibri" w:ascii="Arial Rounded MT Bold" w:hAnsi="Arial Rounded MT Bold"/>
                          <w:color w:val="FFFFFF"/>
                          <w:sz w:val="72"/>
                          <w:szCs w:val="72"/>
                        </w:rPr>
                        <w:t>dienst für Äl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Calibr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Arial Rounded MT Bold" w:hAnsi="Arial Rounded MT Bold"/>
                          <w:color w:val="FFFFFF"/>
                          <w:sz w:val="72"/>
                          <w:szCs w:val="72"/>
                        </w:rPr>
                        <w:t>Kranke und Angehör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Ökumenischer Gottesdienst für Menschen mit und ohne Demen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für Betroffene, Begleiter, Angehörige und die Geme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4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56"/>
                          <w:szCs w:val="56"/>
                        </w:rPr>
                        <w:t xml:space="preserve">Sonntag, 22. April 2018 um 15:00 Uhr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Evangelische Albanskirche Laichi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mit anschließendem Kaffeetrinken im Alban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3D5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D5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3D5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D5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3D5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D5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3D58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6690" cy="3489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3D5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D5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6"/>
                          <w:szCs w:val="56"/>
                        </w:rPr>
                        <w:t>„…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6"/>
                          <w:szCs w:val="56"/>
                        </w:rPr>
                        <w:t xml:space="preserve">und ich werde bleiben </w:t>
                        <w:br/>
                        <w:t xml:space="preserve">           im Hause des Herrn immerdar.“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Wir freuen uns auf Si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lang w:val="en-US" w:eastAsia="en-US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4730115</wp:posOffset>
                </wp:positionV>
                <wp:extent cx="399351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0.45pt;mso-wrap-distance-left:9.05pt;mso-wrap-distance-right:9.05pt;mso-wrap-distance-top:0pt;mso-wrap-distance-bottom:0pt;margin-top:372.4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7636510</wp:posOffset>
                </wp:positionV>
                <wp:extent cx="1174750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9965" cy="980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4.5pt;mso-wrap-distance-left:9.05pt;mso-wrap-distance-right:9.05pt;mso-wrap-distance-top:0pt;mso-wrap-distance-bottom:0pt;margin-top:601.3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89965" cy="980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232" w:h="16416"/>
      <w:pgMar w:left="680" w:right="0" w:gutter="0" w:header="0" w:top="398" w:footer="0" w:bottom="81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Tahoma" w:hAnsi="Tahoma" w:cs="Tahoma"/>
      <w:b/>
      <w:sz w:val="20"/>
    </w:rPr>
  </w:style>
  <w:style w:type="character" w:styleId="CharacterStyle2">
    <w:name w:val="Character Style 2"/>
    <w:qFormat/>
    <w:rPr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216" w:hanging="0"/>
    </w:pPr>
    <w:rPr>
      <w:rFonts w:ascii="Tahoma" w:hAnsi="Tahoma" w:cs="Tahoma"/>
      <w:b/>
      <w:bCs/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enzgottesdiens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6:00Z</dcterms:created>
  <dc:creator>Beate Gast</dc:creator>
  <dc:description/>
  <cp:keywords/>
  <dc:language>en-US</dc:language>
  <cp:lastModifiedBy>manfred gast</cp:lastModifiedBy>
  <cp:lastPrinted>2017-03-20T23:46:00Z</cp:lastPrinted>
  <dcterms:modified xsi:type="dcterms:W3CDTF">2018-04-04T16:15:00Z</dcterms:modified>
  <cp:revision>3</cp:revision>
  <dc:subject/>
  <dc:title/>
</cp:coreProperties>
</file>